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/>
        <w:t>Таблица Параметров Безопасности Продукта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В соответствии с 91/155 ЕС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а печати: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ATE \@"dd.MM.yyyy"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31.07.2026</w:t>
      </w:r>
      <w:r>
        <w:rPr>
          <w:b/>
          <w:lang w:val="ru-RU"/>
        </w:rPr>
        <w:fldChar w:fldCharType="end"/>
      </w:r>
      <w:r>
        <w:rPr>
          <w:b/>
          <w:lang w:val="ru-RU"/>
        </w:rPr>
        <w:tab/>
        <w:tab/>
        <w:t xml:space="preserve">                            Дата внесения последних изменений: 05.08.2019</w:t>
      </w:r>
    </w:p>
    <w:p>
      <w:pPr>
        <w:pStyle w:val="Header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pt" to="497.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Наименование продукта: </w:t>
      </w: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 xml:space="preserve">  LocaLan  Strong 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. Название компании и наименование средства:                                                                                    .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color w:val="FFFFFF"/>
                <w:sz w:val="16"/>
                <w:highlight w:val="blue"/>
                <w:lang w:val="ru-RU"/>
              </w:rPr>
            </w:pPr>
            <w:r>
              <w:rPr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именование продукт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Чистящее средство </w:t>
            </w:r>
            <w:r>
              <w:rPr>
                <w:lang w:val="en-US"/>
              </w:rPr>
              <w:t xml:space="preserve">3.1 </w:t>
            </w:r>
            <w:r>
              <w:rPr/>
              <w:t xml:space="preserve">LocaLan  Strong 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компании производителя / Поставщика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Информация  предоставлен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В экстренном случае обращаться: 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>АО “Адрия и К”, 194356, Санкт-Петербург,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Промзона ПАРНАС, 5-верхний пер., д.17., лит.А</w:t>
            </w:r>
          </w:p>
          <w:p>
            <w:pPr>
              <w:pStyle w:val="TextBody"/>
              <w:rPr/>
            </w:pPr>
            <w:r>
              <w:rPr/>
              <w:t>(812)600-42-40, 600-42-41</w:t>
            </w:r>
          </w:p>
          <w:p>
            <w:pPr>
              <w:pStyle w:val="TextBody"/>
              <w:rPr/>
            </w:pPr>
            <w:r>
              <w:rPr/>
              <w:t>(812)600-42-39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4536"/>
        <w:gridCol w:w="1417"/>
        <w:gridCol w:w="1418"/>
        <w:gridCol w:w="28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both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2. Состав / Информация об ингредиентах:                                                                                               .</w:t>
            </w:r>
            <w:r>
              <w:rPr>
                <w:color w:val="FFFFFF"/>
              </w:rPr>
              <w:t xml:space="preserve">.     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Химические  характеристики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писание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ный раствор смеси веществ, не имеет химического наименования.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-вода очищенная,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натрий едкий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АПАВ,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неорганическая соль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органическая соль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left="-142" w:hanging="0"/>
              <w:jc w:val="both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отенциально опасные ингредиенты в соответствии с ЕС 89/542: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4"/>
              <w:snapToGrid w:val="false"/>
              <w:spacing w:before="0" w:after="225"/>
              <w:ind w:left="-142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имическое название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CAS</w:t>
            </w:r>
            <w:r>
              <w:rPr>
                <w:szCs w:val="24"/>
              </w:rPr>
              <w:t xml:space="preserve"> номер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4"/>
              <w:snapToGrid w:val="false"/>
              <w:spacing w:before="0" w:after="225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4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рий едкий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10-73-2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-30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4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4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ьфэтоксилат жирных спиртов кокосового масла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4-82-4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-10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4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4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силикат натрия 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-92-3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-10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4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both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3. Фразы риска:                          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Классификация: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Сигнальное слова ОСТОРОЖНО</w:t>
            </w:r>
          </w:p>
          <w:p>
            <w:pPr>
              <w:pStyle w:val="Subtitle"/>
              <w:jc w:val="left"/>
              <w:rPr/>
            </w:pPr>
            <w:r>
              <w:rPr/>
              <w:t>Умеренно опасное вещество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По степени воздействия на организм человека  3.2 LocaLan  Strong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szCs w:val="24"/>
              </w:rPr>
              <w:t>относится к 3 классу опасности (умеренно опасное вещество) по ГОСТ 12.1.007. В производстве средства используются щелочь, которая в больших количествах может вызывать раздражение слизистых оболочек пищевода, желудка, кишечника, дыхательных путей и кожных покровов. Может вызывать загрязнения обьектов окружающей среды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Фразы риска: может вызывать коррозию, обладает раздражающим действием на незащищенную кожу, слизистые оболочки, при попадании на кожу и в глаза вызывает химические ожоги, токсично при проглатывании, при попадании в глаза вызывает необратимые последствия, токсично для водных организмов, химическая продукция, вызывающая коррозию металлов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R36, R38, R66, R48/21/22, H290, Н301, Н302, Н314, Н315, Н318,  Н320, Н401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Символ опасности: жидкости, выливающиеся из двух пробирок и поражающие металл и руку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16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4. Меры по оказанию первой помощи: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сновная информация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вдыхании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случае кашля, одышки, боли в горле пострадавшего вывести на чистый воздух. 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опадании на кожу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Cs w:val="24"/>
              </w:rPr>
              <w:t>В случае попадания на кожу удалить загрязненную одежду. Промыть кожу большим количеством воды или под душем</w:t>
            </w:r>
            <w:r>
              <w:rPr>
                <w:b w:val="false"/>
                <w:i w:val="false"/>
              </w:rPr>
              <w:t xml:space="preserve">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При попадании в глаза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глаза  промыть большим количеством воды в течение нескольких минут, затем немедленно обратиться к врач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роглатыва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желудок прополоскать рот. Дать выпить большое количество воды. Не вызывать рвоту. Обратиться за медицинской помощью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5. Меры по борьбе с пожаром: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борьбы с огнем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Средство </w:t>
            </w:r>
            <w:r>
              <w:rPr>
                <w:i/>
              </w:rPr>
              <w:t>3.2 LocaLan  Strong</w:t>
            </w:r>
            <w:r>
              <w:rPr>
                <w:szCs w:val="24"/>
              </w:rPr>
              <w:t xml:space="preserve">  </w:t>
            </w:r>
            <w:r>
              <w:rPr/>
              <w:t>относится к негорючим веществам. В процесс горения может быть вовлечена упаковка. В случае, если продукт окажется в зоне пожара,  используйте обычные противопожарные меры. После выкипания воды средство может разлагаться с образованием токсичных газов:  оксидов углерода, оксидов азота.</w:t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т необходимости в специальных средствах защиты. Используйте обычные средства индивидуальной защиты при работе на пожаре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>см. пункт 9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6. Меры по предотвращению последствий  непредвиденного  розлива: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 персонала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спользуйте подходящую защитную одежду, очки и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защите окружающей среды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еред утилизацией разбавлять большим количеством во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сбору и уничтож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Собирать с помощью абсорбирующего жидкость материала (песка, опилок, универсальных абсорбентов и т. п.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Утилизировать в контейнере для химических отходов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йтрализовать слабой кислотой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При разливе большого количества средства сообщить в ЦСЭН. Устранить течь с соблюдением мер предосторожности. При интенсивной утечке оградить земляным валом. Засыпать оставшееся средство песком или другим инертным материалом, собрать для дальнейшей утилизации в соответствии с местным законодательством. Место розлива омыть большим количеством воды. Не допускать попадания средства в водоемы, подвалы, канализацию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Пр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7. Обращение со средством и его хранение:                                                                                             .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000000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щение со средством (также см. пп. 8 и 15 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безопасному обращ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уководствуйтесь обычными правилами по безопасному обращению с химическими реактивам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Указания по предотвращению взрывов и пожаров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 xml:space="preserve">Средство    </w:t>
            </w:r>
            <w:r>
              <w:rPr>
                <w:b w:val="false"/>
              </w:rPr>
              <w:t xml:space="preserve">3.2 LocaLan  Strong    </w:t>
            </w:r>
            <w:r>
              <w:rPr>
                <w:b w:val="false"/>
                <w:i w:val="false"/>
              </w:rPr>
              <w:t>относится к  пожаробезопасным и невзрывоопасным веществам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Хранение средства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-Продукт должен храниться в закрытой упаковке в сухих крытых помещениях при температуре не ниже +5</w:t>
            </w:r>
            <w:r>
              <w:rPr>
                <w:vertAlign w:val="superscript"/>
              </w:rPr>
              <w:t>0</w:t>
            </w:r>
            <w:r>
              <w:rPr/>
              <w:t xml:space="preserve">С и не выше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25</w:t>
            </w:r>
            <w:r>
              <w:rPr>
                <w:vertAlign w:val="superscript"/>
              </w:rPr>
              <w:t>0</w:t>
            </w:r>
            <w:r>
              <w:rPr/>
              <w:t>С, на расстоянии не менее 1,0 м от отопительных систем, защищённым от прямых солнечных лучей. Срок годности издели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3.2 LocaLan  Strong</w:t>
            </w:r>
            <w:r>
              <w:rPr>
                <w:szCs w:val="24"/>
              </w:rPr>
              <w:t xml:space="preserve">  </w:t>
            </w:r>
            <w:r>
              <w:rPr/>
              <w:t xml:space="preserve">  при соблюдении условий хранения составляет 24 месяца со дня изготовления.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ребования к помещениям и контейнерам: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Хранить в упаковке завода- производителя. Контейнер должен быть герметичен. Может вызывать коррозию металл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совместному хранению</w:t>
            </w:r>
            <w:r>
              <w:rPr>
                <w:b w:val="false"/>
                <w:i w:val="false"/>
                <w:color w:val="000000"/>
              </w:rPr>
              <w:t>:  не хранить рядом с кислотами</w:t>
            </w:r>
            <w:r>
              <w:rPr>
                <w:i w:val="false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Дополнительная информация по хранению: </w:t>
            </w:r>
            <w:r>
              <w:rPr>
                <w:b w:val="false"/>
                <w:i w:val="false"/>
                <w:color w:val="00000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8. Допустимая концентрация, нуждающаяся в контроле, и  персональные средства защиты:  .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 xml:space="preserve"> см. пункт 7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в воздухе рабочей зоны при производстве и использовании для гидроксида натрия составляет 0,5 мг/м³ 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 метасиликата натрия в воздухе рабочей зоны 10,0 мг/м3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Обязательно использование  приточно- вытяжной вентиляции.</w:t>
            </w:r>
          </w:p>
        </w:tc>
      </w:tr>
      <w:tr>
        <w:trPr>
          <w:trHeight w:val="110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tabs>
                <w:tab w:val="clear" w:pos="720"/>
                <w:tab w:val="left" w:pos="7371" w:leader="none"/>
              </w:tabs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анные указаны согласно документации, действительной на момент последней редакции Таблиц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сональной защиты: </w:t>
            </w:r>
            <w:r>
              <w:rPr>
                <w:b w:val="false"/>
                <w:i w:val="false"/>
                <w:color w:val="000000"/>
              </w:rPr>
              <w:t>спецодежда для защиты от воздействия щелочей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ие указания по персональной защите и гигиене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медленно снимайте загрязненную средством одежду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йте руки, уходя на перерыв и после работ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егать попадания в глаза и на кожу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щита органов дыхания:</w:t>
            </w:r>
            <w:r>
              <w:rPr>
                <w:b w:val="false"/>
                <w:i w:val="false"/>
                <w:color w:val="000000"/>
              </w:rPr>
              <w:t xml:space="preserve">  при работе с концентратом требуется защита органов дыхания: респираторы универсальные, противогаз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рук:</w:t>
            </w:r>
            <w:r>
              <w:rPr>
                <w:b w:val="false"/>
                <w:i w:val="false"/>
                <w:color w:val="000000"/>
              </w:rPr>
              <w:t xml:space="preserve"> защитные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глаз:</w:t>
            </w:r>
            <w:r>
              <w:rPr>
                <w:b w:val="false"/>
                <w:i w:val="false"/>
                <w:color w:val="000000"/>
              </w:rPr>
              <w:t xml:space="preserve"> герметичные, плотно прилегающие очки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9. Физические и химические параметры продукта: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highlight w:val="blue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Внешний вид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дкость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Цвет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 бесцветного до бледно желтог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апах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лабый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Группа горючести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горючее веществ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а вспышк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само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ные пределы распространения пламен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>Отсутствуют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Растворимость / Смешиваемость с водой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любых пропорция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начение рН 1% водн р-ра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,5-13,5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0. Стабильность и реакционная способность:                                                                                       .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рмическая устойчивость / Граничные услов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правильном использовании в соответствии со спецификацией не разлагается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реак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урно реагирует с кислотами. При соблюдении условий хранения и использования не происходит опасных реакц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продукты, выделяющиеся при разложе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асные продукты, выделяющиеся при разложении: возможно образование монооксида и диоксида углерода, а также других, не идентифицированных органических соедин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6"/>
        <w:gridCol w:w="5246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1. Токсикологическая информация: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6"/>
                <w:highlight w:val="blue"/>
              </w:rPr>
            </w:pPr>
            <w:r>
              <w:rPr>
                <w:b w:val="false"/>
                <w:i w:val="false"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Токсичность: </w:t>
            </w:r>
            <w:r>
              <w:rPr>
                <w:b w:val="false"/>
                <w:i w:val="false"/>
              </w:rPr>
              <w:t>умеренно опасный продукт по степени воздействия.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ервичный раздражающий эффект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коже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ъедает кожу и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глазах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глаза, вызывает необратимые последствия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вдых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проглатыв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полость рта и пищевод, и создает опасность прободения пищевого тракта и желудка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Сенсибилизирующий эффект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нсибилизирующий эффект неизвестен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Дополнительная информация по токсикологии: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lang w:val="en-US"/>
              </w:rPr>
              <w:t>Натрий едкий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>Показатели острой токсичности: LD50 = 40 мг/кг, в/б, мыши. LDmin = 500 мг/кг, в/ж, кролики. Смертельная доза для человека при поступлении через рот – 4,95 мг/кг. При контакте с кожей: Вызывает сильное раздражение и химические ожоги кожи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ри контакте с глазами: Вызывает сильное раздражение и химические ожоги глаз. При вдыхании: Пары продукта (аэрозоль) сильно раздражают верхние дыхательные пути. Сенсибилизирующее действие: Не является кожным сенсибилизатором. Канцерогенное действие Данные отсутствуют Мутагенное действие: Тесты, проведённые на животных, не выявили каких-либо мутагенных эффектов. Исследования, проведённые в лабораторных условиях, не выявили каких-либо мутагенных эффектов Токсичность для репродуктивной функции Воздействие на биопродуктивность, токсичность для зародыша не наблюдаются Токсичность для конкретного органа – при однократном воздействии При вдыхании: Едкий Перорально: Едкий При воздействии на кожу: Едкий Токсичность для конкретного органа – при повторяющемся воздействии Отсутствует Степень опасности воздействия на организм: Натр едкий высокоопасное вещество для организма человека. При попадании на кожные покровы вызывает химический ожог, растворяя белки с образованием альбумитов. При длительном воздействии на кожные покровы может вызвать язвы и экземы. Сильно действует на слизистые оболочки, может вызвать повреждение верхних дыхательных путей и легочной ткани. Опасно попадание даже очень малых количеств едкого натра в глаза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2. Информация по экологической безопасности: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сновные положен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ство не должно попадать в сточные воды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использовании по прямому назначению средство не представляет собой опасности для окружающей сре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3. Указания по утилизации средства: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Продукт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Рекоменда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08" w:hanging="0"/>
              <w:jc w:val="both"/>
              <w:rPr/>
            </w:pPr>
            <w:r>
              <w:rPr>
                <w:b w:val="false"/>
                <w:i w:val="false"/>
              </w:rPr>
              <w:t>Не уничтожать совместно с бытовыми отходами. Не допускать попадания неразбавленного средства в сточные воды или в систему водоснабжения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Упаковка со следами продукта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ации:</w:t>
            </w:r>
          </w:p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возможности следует избегать образования отходов или минимизировать их количество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едует всегда проводить утилизацию данного продукта, растворов и любых побочных продуктов  в соответствии с требованиями по защите окружающей среды и законодательства, а также требованиями органом местной власти по утилизации отход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уемое моющее средство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а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4. Информация по перевозке / Транспортировке средства: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редство </w:t>
            </w:r>
            <w:r>
              <w:rPr>
                <w:b w:val="false"/>
              </w:rPr>
              <w:t xml:space="preserve">3.2 </w:t>
            </w:r>
            <w:r>
              <w:rPr>
                <w:b w:val="false"/>
                <w:lang w:val="en-US"/>
              </w:rPr>
              <w:t>LocaLan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lang w:val="en-US"/>
              </w:rPr>
              <w:t>Strong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i w:val="false"/>
              </w:rPr>
              <w:t>щелочная  жидкость, едкая.  Номер ООН 1719.</w:t>
            </w:r>
            <w:r>
              <w:rPr/>
              <w:t xml:space="preserve">    </w:t>
            </w:r>
            <w:r>
              <w:rPr>
                <w:b w:val="false"/>
                <w:i w:val="false"/>
              </w:rPr>
              <w:t>Средство транспортируется любыми видами наземного, воздушного и водного  транспорта в соответствии с правилами перевозки грузов, действующими для данного вида транспорта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Класс опасного груза по критериям ГОСТ 19433- 8, подкласс опасного груза 8.2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Классификационный шифр – 8213( ГОСТ 19433), 8013 (железнодорожные перевозки)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, “хранить при температуре 5-25С ”. Группа упаковки по списку ООН- II.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Транспортная маркировка: цвет знака опасности: верхняя часть- белая, нижняя- черна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имвол, наносимый на знаке опасности : жидкости, выливающиеся из двух пробирок и поражающие металл и руку. Надпись белым цветом ЕДКОЕ, КОРРОЗИОННОЕ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 и “хранить при температуре +5+25С” </w:t>
            </w:r>
          </w:p>
        </w:tc>
      </w:tr>
      <w:tr>
        <w:trPr>
          <w:trHeight w:val="268" w:hRule="atLeast"/>
          <w:cantSplit w:val="true"/>
        </w:trPr>
        <w:tc>
          <w:tcPr>
            <w:tcW w:w="3510" w:type="dxa"/>
            <w:tcBorders>
              <w:left w:val="single" w:sz="8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263" w:hRule="atLeast"/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5. Регламентируемая информация:                                                                                                          .</w:t>
            </w:r>
          </w:p>
        </w:tc>
      </w:tr>
      <w:tr>
        <w:trPr>
          <w:trHeight w:val="107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Символ и класс опасности продукта: </w:t>
            </w:r>
            <w:r>
              <w:rPr>
                <w:b w:val="false"/>
                <w:i w:val="false"/>
              </w:rPr>
              <w:t>Класс 8: Коррозионные вещества. Номер ООН 1719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По степени воздействия на организм человека    3.2 LocaLan  Strong   относится к 3 классу опасности (умеренно опасное вещество) по ГОСТ 12.1.007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/>
              <w:t>Фразы безопасности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>
                <w:b w:val="false"/>
                <w:i w:val="false"/>
                <w:lang w:val="en-US"/>
              </w:rPr>
              <w:t>S</w:t>
            </w:r>
            <w:r>
              <w:rPr>
                <w:b w:val="false"/>
                <w:i w:val="false"/>
              </w:rPr>
              <w:t xml:space="preserve"> 26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в глаза немедленно промыть большим количеством воды и обратиться к врач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>
                <w:b w:val="false"/>
                <w:i w:val="false"/>
                <w:lang w:val="en-US"/>
              </w:rPr>
              <w:t>S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lang w:val="en-US"/>
              </w:rPr>
              <w:t>28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на кожу, немедленно смыть большим количеством в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S </w:t>
            </w:r>
            <w:r>
              <w:rPr>
                <w:b w:val="false"/>
                <w:i w:val="false"/>
              </w:rPr>
              <w:t>45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несчастном случае или неприятных ощущениях немедленно обратиться к врачу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 36/37/39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41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38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2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8/21/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3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4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301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девать соответствующую защитную  одежду, перчатки и средства защиты глаз (лица)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иск повредить глаза.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аздражает кож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Используйте защиту глаз, лица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ожет вызывать коррозию металлов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ызывает раздражение глаз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овторяющееся воздействие может вызвать сухость и растрескивание кож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сть серьёзного вреда здоровью при длительном воздействии.  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 при попадании на кожу.   Опасно при проглатывании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редно при проглатывани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для водных организмов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при проглатывани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4              Вызывает серьёзные ожоги кожи и повреждения глаз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5              Вызывает раздражение кожи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8              Вызывает серьёзные повреждения глаз</w:t>
            </w:r>
          </w:p>
          <w:p>
            <w:pPr>
              <w:pStyle w:val="Subtitle"/>
              <w:ind w:right="-286" w:hanging="0"/>
              <w:jc w:val="left"/>
              <w:rPr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 xml:space="preserve"> 320   </w:t>
            </w:r>
            <w:r>
              <w:rPr>
                <w:b w:val="false"/>
                <w:i w:val="false"/>
                <w:szCs w:val="24"/>
                <w:lang w:val="en-US"/>
              </w:rPr>
              <w:t xml:space="preserve">           Вызывает раздражение глаз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6. Дополнительная информация: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ция, указанная в документе, отображает самые последние данные. Тем не менее, она не описывает все возможные характеристики средства и не может являться основанием для договорных отнош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Внутренний код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/>
              <w:t>По всем вопросам обращаться: (812)600-42-41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2"/>
      <w:type w:val="nextPage"/>
      <w:pgSz w:w="11906" w:h="16838"/>
      <w:pgMar w:left="993" w:right="991" w:gutter="0" w:header="72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  <w:t>Таблица Параметров Безопасности Продукт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  <w:t>В соответствии с 91/155 ЕС</w: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  <w:t xml:space="preserve">Дата печати: </w:t>
    </w:r>
    <w:r>
      <w:rPr>
        <w:b/>
        <w:lang w:val="ru-RU"/>
      </w:rPr>
      <w:fldChar w:fldCharType="begin"/>
    </w:r>
    <w:r>
      <w:rPr>
        <w:b/>
        <w:lang w:val="ru-RU"/>
      </w:rPr>
      <w:instrText xml:space="preserve"> DATE \@"dd.MM.yyyy" </w:instrText>
    </w:r>
    <w:r>
      <w:rPr>
        <w:b/>
        <w:lang w:val="ru-RU"/>
      </w:rPr>
      <w:fldChar w:fldCharType="separate"/>
    </w:r>
    <w:r>
      <w:rPr>
        <w:b/>
        <w:lang w:val="ru-RU"/>
      </w:rPr>
      <w:t>31.07.2026</w:t>
    </w:r>
    <w:r>
      <w:rPr>
        <w:b/>
        <w:lang w:val="ru-RU"/>
      </w:rPr>
      <w:fldChar w:fldCharType="end"/>
    </w:r>
    <w:r>
      <w:rPr>
        <w:b/>
        <w:lang w:val="ru-RU"/>
      </w:rPr>
      <w:tab/>
      <w:tab/>
      <w:t xml:space="preserve">                            Дата внесения последних изменений: 05.08.2019</w:t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both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88900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pt" to="497.5pt,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b/>
        <w:b/>
        <w:sz w:val="22"/>
        <w:szCs w:val="22"/>
        <w:lang w:val="en-US"/>
      </w:rPr>
    </w:pPr>
    <w:r>
      <w:rPr>
        <w:b/>
        <w:sz w:val="24"/>
        <w:lang w:val="ru-RU"/>
      </w:rPr>
      <w:t>Наименование продукта:</w:t>
    </w:r>
    <w:r>
      <w:rPr>
        <w:b/>
        <w:sz w:val="22"/>
        <w:szCs w:val="22"/>
        <w:lang w:val="ru-RU"/>
      </w:rPr>
      <w:t xml:space="preserve"> 3.2 LocaLan  Strong</w:t>
    </w:r>
    <w:r>
      <w:rPr>
        <w:b/>
        <w:sz w:val="22"/>
        <w:szCs w:val="22"/>
        <w:lang w:val="en-US"/>
      </w:rPr>
      <w:t xml:space="preserve">  </w:t>
    </w:r>
  </w:p>
  <w:p>
    <w:pPr>
      <w:pStyle w:val="Header"/>
      <w:jc w:val="both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jc w:val="both"/>
      <w:rPr>
        <w:b/>
        <w:b/>
        <w:sz w:val="24"/>
        <w:szCs w:val="22"/>
        <w:lang w:val="ru-RU"/>
      </w:rPr>
    </w:pPr>
    <w:r>
      <w:rPr>
        <w:b/>
        <w:sz w:val="24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b/>
      <w:bCs/>
      <w:color w:val="26457B"/>
      <w:kern w:val="2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3:00Z</dcterms:created>
  <dc:creator>Profiler</dc:creator>
  <dc:description/>
  <cp:keywords/>
  <dc:language>en-US</dc:language>
  <cp:lastModifiedBy>admin</cp:lastModifiedBy>
  <cp:lastPrinted>2011-04-06T09:40:00Z</cp:lastPrinted>
  <dcterms:modified xsi:type="dcterms:W3CDTF">2021-12-07T11:32:00Z</dcterms:modified>
  <cp:revision>4</cp:revision>
  <dc:subject/>
  <dc:title>1</dc:title>
</cp:coreProperties>
</file>