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LocaLan Extra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для мытья посуды вручную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3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83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не представляющих опасности ингредиентов и приведенных ниже соединений:</w:t>
            </w:r>
          </w:p>
          <w:p>
            <w:pPr>
              <w:pStyle w:val="Heading1"/>
              <w:rPr/>
            </w:pPr>
            <w:r>
              <w:rPr/>
              <w:t>Состав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вода очищенная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ПАВ анионного типа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ПАВ неионного типа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отдушка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краситель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стабилизаторы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tbl>
            <w:tblPr>
              <w:tblW w:w="9973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"/>
              <w:gridCol w:w="4196"/>
              <w:gridCol w:w="6"/>
              <w:gridCol w:w="1439"/>
              <w:gridCol w:w="1439"/>
              <w:gridCol w:w="1"/>
            </w:tblGrid>
            <w:tr>
              <w:trPr/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Химическое название</w:t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AS</w:t>
                  </w:r>
                  <w:r>
                    <w:rPr>
                      <w:b/>
                      <w:sz w:val="24"/>
                      <w:szCs w:val="24"/>
                    </w:rPr>
                    <w:t xml:space="preserve"> номе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имвол опасност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нцентрация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нол АФ 09-10</w:t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27-38-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-8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рий едкий</w:t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-73-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-5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лкилбензолсульф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ислота</w:t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76-87-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5-15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иэтаноламид жирных кислот кокосового масла</w:t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603-42-9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-5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ервант </w:t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-51-7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-1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ubtitl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Cs/>
                <w:iCs/>
                <w:szCs w:val="24"/>
              </w:rPr>
            </w:pPr>
            <w:bookmarkStart w:id="0" w:name="BITSoft"/>
            <w:bookmarkEnd w:id="0"/>
            <w:r>
              <w:rPr>
                <w:bCs/>
                <w:iCs/>
                <w:szCs w:val="24"/>
              </w:rPr>
              <w:t>Сигнальное слова отсутствует</w:t>
            </w:r>
          </w:p>
          <w:p>
            <w:pPr>
              <w:pStyle w:val="Subtitle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 xml:space="preserve">малоопасные вещества </w:t>
            </w:r>
            <w:r>
              <w:rPr>
                <w:sz w:val="24"/>
                <w:szCs w:val="24"/>
                <w:lang w:val="ru-RU"/>
              </w:rPr>
              <w:t>согласно ТУ 20.41.32.110-003-31089933-2019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center" w:pos="5049" w:leader="none"/>
              </w:tabs>
              <w:jc w:val="left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284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 степени воздействия на организм человека </w:t>
            </w:r>
            <w:r>
              <w:rPr>
                <w:b/>
                <w:sz w:val="24"/>
                <w:szCs w:val="24"/>
                <w:lang w:val="ru-RU"/>
              </w:rPr>
              <w:t xml:space="preserve">LocaLan Extra для мытья посуды вручную </w:t>
            </w:r>
            <w:r>
              <w:rPr>
                <w:sz w:val="24"/>
                <w:szCs w:val="24"/>
                <w:lang w:val="ru-RU"/>
              </w:rPr>
              <w:t xml:space="preserve"> относится к 4 классу опасности (малоопасные вещества) по ГОСТ 12.1.007. В производстве средств используются сильные неорганические щёлочи, которые оказывают раздражающее действие на слизистые оболочки пищевода, желудка; кожные покровы. При обращении с </w:t>
            </w:r>
            <w:r>
              <w:rPr>
                <w:b/>
                <w:sz w:val="24"/>
                <w:szCs w:val="24"/>
                <w:lang w:val="ru-RU"/>
              </w:rPr>
              <w:t>LocaLan Extra для мытья посуды вручную</w:t>
            </w:r>
            <w:r>
              <w:rPr>
                <w:sz w:val="24"/>
                <w:szCs w:val="24"/>
                <w:lang w:val="ru-RU"/>
              </w:rPr>
              <w:t xml:space="preserve"> следует применять индивидуальные средства защиты, а также соблюдать правила личной гигиены.</w:t>
            </w:r>
          </w:p>
          <w:p>
            <w:pPr>
              <w:pStyle w:val="Subtitl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szCs w:val="24"/>
                <w:lang w:val="ru-RU"/>
              </w:rPr>
            </w:pPr>
            <w:r>
              <w:rPr>
                <w:b/>
                <w:i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Фразы риска: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/>
              <w:t>может вызывать коррозию, обладает раздражающим действием на незащищенную кожу, слизистые оболочки.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lang w:val="en-US"/>
              </w:rPr>
              <w:t>S</w:t>
            </w:r>
            <w:r>
              <w:rPr/>
              <w:t xml:space="preserve">26, </w:t>
            </w:r>
            <w:r>
              <w:rPr>
                <w:lang w:val="en-US"/>
              </w:rPr>
              <w:t>S</w:t>
            </w:r>
            <w:r>
              <w:rPr/>
              <w:t xml:space="preserve">28, </w:t>
            </w:r>
            <w:r>
              <w:rPr>
                <w:lang w:val="en-US"/>
              </w:rPr>
              <w:t>S</w:t>
            </w:r>
            <w:r>
              <w:rPr/>
              <w:t>45, R36, R38, R66, Н320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9072" w:type="dxa"/>
            <w:tcBorders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i w:val="false"/>
              </w:rPr>
              <w:t>Немедленно снять загрязненную средством одежду. Обильно промыть пораженное место водо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средства в дыхательные пути вывести пострадавшего на свежий воздух. Обратиться за медицинской помощью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 и обувь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 Перед повторным использованием одежду и обувь тщательно вымыть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ocaLan Extra для мытья посуды вручную</w:t>
            </w:r>
            <w:r>
              <w:rPr/>
              <w:t xml:space="preserve"> негорючая жидкость. В случае нахождения в зоне возгорания  используйте водяной туман, пену, диоксид углерода. При тушении пожара не допускайте попадания стоков в водостоки, канализационные коллекторы или источники питьевой воды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жарным следует использовать защитное оборудование и автономные дыхательные аппараты с полностью охватывающей лицевой маской, работающие в режиме положительного давлени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йте рассредоточения пролитого продукта, а также его попадания в почву, водопровод, системы дренажа и канализации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Разлитый продукт собирать с помощью абсорбирующего жидкость материала (песка, опилок, универсальных абсорбентов и т. п.) Соберите совком в контейнер для химических отходов для последующей утилизации. 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i w:val="false"/>
              </w:rPr>
              <w:t>LocaLan Extra для мытья посуды вручную</w:t>
            </w:r>
            <w:r>
              <w:rPr>
                <w:b w:val="false"/>
                <w:i w:val="false"/>
              </w:rPr>
              <w:t xml:space="preserve"> негорюч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992" w:leader="none"/>
              </w:tabs>
              <w:ind w:left="284" w:hanging="0"/>
              <w:rPr/>
            </w:pPr>
            <w:r>
              <w:rPr>
                <w:sz w:val="24"/>
                <w:szCs w:val="24"/>
                <w:lang w:val="ru-RU"/>
              </w:rPr>
              <w:t>Продукт должен храниться в закрытой упаковке в сухих крытых помещениях при температуре не ниже +5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С и не выш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>С, на расстоянии не менее 1,0 м от отопительных систем, защищённым от прямых солнечных лучей. Изготовитель гарантирует соответствие продукции требованиям ТУ при условии соблюдения потребителем правил транспортирования и хранения, установленных настоящими техническими условиями.</w:t>
            </w:r>
          </w:p>
          <w:p>
            <w:pPr>
              <w:pStyle w:val="TextBodyIndent"/>
              <w:tabs>
                <w:tab w:val="clear" w:pos="720"/>
                <w:tab w:val="left" w:pos="992" w:leader="none"/>
              </w:tabs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нтийный срок годности – 24 месяца со дня изготовления продукции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Нет специальный требований. Контейнер должен быть герметичен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:  нет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ПДК натрия едкого  в воздухе рабочей зоны  0,5 мг/м3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персональной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  <w:color w:val="000000"/>
              </w:rPr>
              <w:t>Избегайте попадания в глаза и на кож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нет необходимост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>Слегка желтоватая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гласно отдушки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1,02 ± 0,0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6,5- 8,5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соблюдении условий хранения и применения не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оксидов азота, оксидов серы а также других, не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оксичность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о степени воздействия на организм человека </w:t>
            </w:r>
            <w:r>
              <w:rPr>
                <w:i w:val="false"/>
              </w:rPr>
              <w:t>LocaLan Extra для мытья посуды вручную</w:t>
            </w:r>
            <w:r>
              <w:rPr>
                <w:b w:val="false"/>
                <w:i w:val="false"/>
              </w:rPr>
              <w:t xml:space="preserve">  относится к 4 классу опасности (малоопасные вещества) по ГОСТ 12.1.007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дражает кож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Сильно раздражает глаз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драж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дает сильным раздражающим действием на слизистые оболочки пищевода, желудка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редство не должно попадать в сточные воды или в систему водоснабжения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/>
              <w:t>Тара и упаковка утилизируются как бытовые отходы, в соответствии с местным экологическим законодательством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.По возможности следует избегать образования отходов или минимизировать их количество. Следует всегда проводить утилизацию данного продукта, растворов в соответствии с требованиями по защите окружающей среды и законодательства по утилизации отходов.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Избегать попадания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 xml:space="preserve">Упаковка со следами продукта: </w:t>
            </w: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Уничтожать в соответствии с официальными инструкциями по уничтожению химической упаков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highlight w:val="blue"/>
                <w:lang w:val="ru-RU"/>
              </w:rPr>
            </w:pPr>
            <w:r>
              <w:rPr>
                <w:b/>
                <w:i/>
                <w:color w:val="FFFFFF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з не является опасным в плане транспортиров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-Упакованный продукт транспортируют всеми видами транспорта в крытых транспортных средствах в соответствии с правилами перевозки грузов, действующими на данном виде транспорта.</w:t>
            </w:r>
          </w:p>
          <w:p>
            <w:pPr>
              <w:pStyle w:val="TextBody"/>
              <w:rPr/>
            </w:pPr>
            <w:r>
              <w:rPr/>
              <w:t>-На железнодорожном транспорте транспортирование упакованного продукта проводят в крытых вагонах повагонными или мелкими отправками или в универсальных контейнерах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Символ и класс опасности продукта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лоопасные вещества согласно ТУ 20.41.32.110-003-31089933-2019</w:t>
            </w:r>
          </w:p>
          <w:p>
            <w:pPr>
              <w:pStyle w:val="Subtitle"/>
              <w:tabs>
                <w:tab w:val="clear" w:pos="720"/>
                <w:tab w:val="center" w:pos="5049" w:leader="none"/>
              </w:tabs>
              <w:jc w:val="left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LocaLan Extra для мытья посуды  вручную относится к 4 классу опасности (малоопасные вещества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руз не классифицируется, как опасный.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Фразы риска: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/>
              <w:t>обладает раздражающим действием на незащищенную кожу, слизистые оболочки, повторяющееся воздействие может вызвать сухость и растрескивание кожи.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/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  <w:p>
            <w:pPr>
              <w:pStyle w:val="Subtitle"/>
              <w:ind w:right="-28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315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 w:val="16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31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1.09.2019</w:t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b/>
        <w:sz w:val="24"/>
        <w:lang w:val="ru-RU"/>
      </w:rPr>
      <w:t>Наименование продукта: LocaLan Extra  для мытья посуды вручну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i/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2:00Z</dcterms:created>
  <dc:creator>Profiler</dc:creator>
  <dc:description/>
  <cp:keywords/>
  <dc:language>en-US</dc:language>
  <cp:lastModifiedBy>Пользователь Windows</cp:lastModifiedBy>
  <cp:lastPrinted>2011-04-06T09:40:00Z</cp:lastPrinted>
  <dcterms:modified xsi:type="dcterms:W3CDTF">2023-07-12T08:32:00Z</dcterms:modified>
  <cp:revision>2</cp:revision>
  <dc:subject/>
  <dc:title>1</dc:title>
</cp:coreProperties>
</file>