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/>
      </w:pPr>
      <w:r>
        <w:rPr/>
        <w:t>Таблица Параметров Безопасности Продукта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  <w:t>В соответствии с 91/155 ЕС</w:t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er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ата печати: </w:t>
      </w:r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ATE \@"dd.MM.yyyy" 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>28.07.2026</w:t>
      </w:r>
      <w:r>
        <w:rPr>
          <w:b/>
          <w:lang w:val="ru-RU"/>
        </w:rPr>
        <w:fldChar w:fldCharType="end"/>
      </w:r>
      <w:r>
        <w:rPr>
          <w:b/>
          <w:lang w:val="ru-RU"/>
        </w:rPr>
        <w:tab/>
        <w:tab/>
        <w:t xml:space="preserve">                            Дата внесения последних изменений: 05.08.2019</w:t>
      </w:r>
    </w:p>
    <w:p>
      <w:pPr>
        <w:pStyle w:val="Header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pt" to="497.5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lang w:val="ru-RU"/>
        </w:rPr>
        <w:t>Наименовани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ru-RU"/>
        </w:rPr>
        <w:t>продукта</w:t>
      </w:r>
      <w:r>
        <w:rPr>
          <w:b/>
          <w:sz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 xml:space="preserve"> :</w:t>
      </w:r>
      <w:r>
        <w:rPr>
          <w:b/>
          <w:sz w:val="22"/>
          <w:szCs w:val="22"/>
          <w:lang w:val="en-US"/>
        </w:rPr>
        <w:t xml:space="preserve"> 1.2  LocaLan  Effect Stripp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ubtitle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left"/>
              <w:rPr/>
            </w:pPr>
            <w:r>
              <w:rPr>
                <w:color w:val="FFFFFF"/>
                <w:highlight w:val="blue"/>
                <w:lang w:val="en-US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. Название компании и наименование средства:                                                                                    .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color w:val="FFFFFF"/>
                <w:sz w:val="16"/>
                <w:highlight w:val="blue"/>
                <w:lang w:val="ru-RU"/>
              </w:rPr>
            </w:pPr>
            <w:r>
              <w:rPr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продукт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lang w:val="en-US"/>
              </w:rPr>
            </w:pPr>
            <w:r>
              <w:rPr/>
              <w:t>Чистящее</w:t>
            </w:r>
            <w:r>
              <w:rPr>
                <w:lang w:val="en-US"/>
              </w:rPr>
              <w:t xml:space="preserve"> </w:t>
            </w:r>
            <w:r>
              <w:rPr/>
              <w:t>средство</w:t>
            </w:r>
            <w:r>
              <w:rPr>
                <w:lang w:val="en-US"/>
              </w:rPr>
              <w:t xml:space="preserve"> :</w:t>
            </w:r>
            <w:r>
              <w:rPr>
                <w:szCs w:val="24"/>
                <w:lang w:val="en-US"/>
              </w:rPr>
              <w:t xml:space="preserve"> 1.2  LocaLan  Effect Stripper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Название компании производителя / Поставщика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Информация  предоставлена: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Адрия и К»</w:t>
            </w:r>
          </w:p>
        </w:tc>
      </w:tr>
      <w:tr>
        <w:trPr>
          <w:trHeight w:val="284" w:hRule="atLeast"/>
          <w:cantSplit w:val="true"/>
        </w:trPr>
        <w:tc>
          <w:tcPr>
            <w:tcW w:w="5778" w:type="dxa"/>
            <w:tcBorders>
              <w:lef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В экстренном случае обращаться: </w:t>
            </w:r>
          </w:p>
        </w:tc>
        <w:tc>
          <w:tcPr>
            <w:tcW w:w="4536" w:type="dxa"/>
            <w:tcBorders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/>
              <w:t>АО “Адрия и К”, 194356, Санкт-Петербург,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</w:t>
            </w:r>
            <w:r>
              <w:rPr/>
              <w:t>Промзона ПАРНАС, 5-верхний пер., д.17., лит.А</w:t>
            </w:r>
          </w:p>
          <w:p>
            <w:pPr>
              <w:pStyle w:val="TextBody"/>
              <w:rPr/>
            </w:pPr>
            <w:r>
              <w:rPr/>
              <w:t>(812)600-42-40, 600-42-41</w:t>
            </w:r>
          </w:p>
          <w:p>
            <w:pPr>
              <w:pStyle w:val="TextBody"/>
              <w:rPr/>
            </w:pPr>
            <w:r>
              <w:rPr/>
              <w:t>(812)600-42-39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4536"/>
        <w:gridCol w:w="1417"/>
        <w:gridCol w:w="1418"/>
        <w:gridCol w:w="283"/>
      </w:tblGrid>
      <w:tr>
        <w:trPr>
          <w:cantSplit w:val="true"/>
        </w:trPr>
        <w:tc>
          <w:tcPr>
            <w:tcW w:w="10314" w:type="dxa"/>
            <w:gridSpan w:val="6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left="-142" w:right="-286" w:hanging="0"/>
              <w:jc w:val="both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2. Состав / Информация об ингредиентах:                                                                                               .</w:t>
            </w:r>
            <w:r>
              <w:rPr>
                <w:color w:val="FFFFFF"/>
              </w:rPr>
              <w:t xml:space="preserve">.     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Химические  характеристики: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писание: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ный раствор смеси веществ, не имеет химического наименования.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остав</w:t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-вода очищенная, 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>-натрий едкий,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НПАВ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КПАВ,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-неорганическая соль,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</w:rPr>
              <w:t>- комплексообразователь</w:t>
            </w:r>
          </w:p>
          <w:p>
            <w:pPr>
              <w:pStyle w:val="TextBody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16"/>
                <w:lang w:val="ru-RU"/>
              </w:rPr>
            </w:pPr>
            <w:r>
              <w:rPr>
                <w:b w:val="false"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left="-142" w:hanging="0"/>
              <w:jc w:val="both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  <w:tc>
          <w:tcPr>
            <w:tcW w:w="9781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отенциально опасные ингредиенты в соответствии с ЕС 89/542: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Химическое название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en-US"/>
              </w:rPr>
              <w:t>CAS</w:t>
            </w:r>
            <w:r>
              <w:rPr>
                <w:szCs w:val="24"/>
              </w:rPr>
              <w:t xml:space="preserve"> номер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ласс опасности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jc w:val="both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трий едкий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310-73-2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Четвертичный кокоалкил амин этоксилат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89-03-7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сиэтилированный спирт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68439-46-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силикат натрия 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-92-3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" w:type="dxa"/>
            <w:tcBorders>
              <w:lef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42" w:right="-108" w:hanging="0"/>
              <w:jc w:val="both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лон Б Этилендиаминтетрауксусная кислота натриевая соль</w:t>
            </w:r>
          </w:p>
        </w:tc>
        <w:tc>
          <w:tcPr>
            <w:tcW w:w="453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1-92-6</w:t>
            </w:r>
          </w:p>
        </w:tc>
        <w:tc>
          <w:tcPr>
            <w:tcW w:w="141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%</w:t>
            </w:r>
          </w:p>
        </w:tc>
        <w:tc>
          <w:tcPr>
            <w:tcW w:w="283" w:type="dxa"/>
            <w:tcBorders>
              <w:right w:val="single" w:sz="6" w:space="0" w:color="0000FF"/>
            </w:tcBorders>
          </w:tcPr>
          <w:p>
            <w:pPr>
              <w:pStyle w:val="Style15"/>
              <w:snapToGrid w:val="false"/>
              <w:spacing w:before="0" w:after="225"/>
              <w:ind w:left="-108" w:right="-108" w:firstLine="108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both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3. Фразы риска:                          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Классификация: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Сигнальное слова ОСТОРОЖНО</w:t>
            </w:r>
          </w:p>
          <w:p>
            <w:pPr>
              <w:pStyle w:val="Subtitle"/>
              <w:jc w:val="left"/>
              <w:rPr/>
            </w:pPr>
            <w:r>
              <w:rPr/>
              <w:t>Умеренно опасное вещество</w:t>
            </w:r>
          </w:p>
          <w:p>
            <w:pPr>
              <w:pStyle w:val="Subtitle"/>
              <w:jc w:val="left"/>
              <w:rPr>
                <w:szCs w:val="24"/>
              </w:rPr>
            </w:pPr>
            <w:r>
              <w:rPr>
                <w:szCs w:val="24"/>
              </w:rPr>
              <w:t>По степени воздействия на организм человека 1.2  LocaLan  Effect Stripper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szCs w:val="24"/>
              </w:rPr>
              <w:t>относится к 3 классу опасности (умеренно опасное вещество) по ГОСТ 12.1.007. В производстве средства используются щелочь, которая в больших количествах может вызывать раздражение слизистых оболочек пищевода, желудка, кишечника, дыхательных путей и кожных покровов. Может вызывать загрязнения обьектов окружающей среды.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Фразы риска: может вызывать коррозию, обладает раздражающим действием на незащищенную кожу, слизистые оболочки, при попадании на кожу и в глаза вызывает химические ожоги, токсично при проглатывании, при попадании в глаза вызывает необратимые последствия, токсично для водных организмов, химическая продукция, вызывающая коррозию металлов.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R36, R38, R66, R48/21/22, H290, Н301, Н302, Н314, Н315, Н318,  Н320, Н401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Символ опасности: жидкости, выливающиеся из двух пробирок и поражающие металл и руку.</w:t>
            </w:r>
          </w:p>
          <w:p>
            <w:pPr>
              <w:pStyle w:val="Subtitle"/>
              <w:jc w:val="left"/>
              <w:rPr>
                <w:rFonts w:ascii="Arial" w:hAnsi="Arial" w:cs="Arial"/>
                <w:color w:val="222222"/>
                <w:sz w:val="16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21"/>
                <w:shd w:fill="FFFFFF" w:val="clear"/>
              </w:rPr>
            </w:r>
          </w:p>
          <w:p>
            <w:pPr>
              <w:pStyle w:val="Subtitl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4. Меры по оказанию первой помощи: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Основная информация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вдыхании:</w:t>
            </w:r>
          </w:p>
          <w:p>
            <w:pPr>
              <w:pStyle w:val="Subtitl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случае кашля, одышки, боли в горле пострадавшего вывести на чистый воздух. 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опадании на кожу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i w:val="false"/>
                <w:szCs w:val="24"/>
              </w:rPr>
              <w:t>В случае попадания на кожу удалить загрязненную одежду. Промыть кожу большим количеством воды или под душем</w:t>
            </w:r>
            <w:r>
              <w:rPr>
                <w:b w:val="false"/>
                <w:i w:val="false"/>
              </w:rPr>
              <w:t xml:space="preserve"> При неприятных ощущениях обратитесь к врачу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 xml:space="preserve">При попадании в глаза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глаза  промыть большим количеством воды в течение нескольких минут, затем немедленно обратиться к врач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/>
              <w:t>При проглатыва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и попадании в желудок прополоскать рот. Дать выпить большое количество воды. Не вызывать рвоту. Обратиться за медицинской помощью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5. Меры по борьбе с пожаром:       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борьбы с огнем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Средство </w:t>
            </w:r>
            <w:r>
              <w:rPr>
                <w:b/>
                <w:i/>
              </w:rPr>
              <w:t>1.2  LocaLan  Effect Stripper</w:t>
            </w:r>
            <w:r>
              <w:rPr>
                <w:b/>
                <w:i/>
                <w:szCs w:val="24"/>
              </w:rPr>
              <w:t xml:space="preserve"> </w:t>
            </w:r>
            <w:r>
              <w:rPr/>
              <w:t>относится к негорючим веществам. В процесс горения может быть вовлечена упаковка. В случае, если продукт окажется в зоне пожара,  используйте обычные противопожарные меры. После выкипания воды средство может разлагаться с образованием токсичных газов:  оксидов углерода, оксидов азота.</w:t>
            </w:r>
          </w:p>
          <w:p>
            <w:pPr>
              <w:pStyle w:val="Subtitle"/>
              <w:ind w:right="-14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т необходимости в специальных средствах защиты. Используйте обычные средства индивидуальной защиты при работе на пожаре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>см. пункт 9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6. Меры по предотвращению последствий  непредвиденного  розлива: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защиты персонала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спользуйте подходящую защитную одежду, очки и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защите окружающей среды: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Перед утилизацией разбавлять большим количеством во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ы по сбору и уничтож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both"/>
              <w:rPr/>
            </w:pPr>
            <w:r>
              <w:rPr>
                <w:b w:val="false"/>
                <w:i w:val="false"/>
                <w:color w:val="000000"/>
              </w:rPr>
              <w:t>Собирать с помощью абсорбирующего жидкость материала (песка, опилок, универсальных абсорбентов и т. п.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Утилизировать в контейнере для химических отходов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йтрализовать слабой кислотой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При разливе большого количества средства сообщить в ЦСЭН. Устранить течь с соблюдением мер предосторожности. При интенсивной утечке оградить земляным валом. Засыпать оставшееся средство песком или другим инертным материалом, собрать для дальнейшей утилизации в соответствии с местным законодательством. Место розлива омыть большим количеством воды. Не допускать попадания средства в водоемы, подвалы, канализаци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При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7. Обращение со средством и его хранение:                                                                                             .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000000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щение со средством (также см. пп. 8 и 15 )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безопасному обращению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Руководствуйтесь обычными правилами по безопасному обращению с химическими реактивам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Указания по предотвращению взрывов и пожаров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/>
              <w:t>1.2  LocaLan  Effect Stripper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 w:val="false"/>
              </w:rPr>
              <w:t>относится к  пожаробезопасным и невзрывоопасным веществам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Хранение средства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-Продукт должен храниться в закрытой упаковке в сухих крытых помещениях при температуре не ниже +5</w:t>
            </w:r>
            <w:r>
              <w:rPr>
                <w:vertAlign w:val="superscript"/>
              </w:rPr>
              <w:t>0</w:t>
            </w:r>
            <w:r>
              <w:rPr/>
              <w:t xml:space="preserve">С и не выше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25</w:t>
            </w:r>
            <w:r>
              <w:rPr>
                <w:vertAlign w:val="superscript"/>
              </w:rPr>
              <w:t>0</w:t>
            </w:r>
            <w:r>
              <w:rPr/>
              <w:t>С, на расстоянии не менее 1,0 м от отопительных систем, защищённым от прямых солнечных лучей. Срок годности издел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1.2  </w:t>
            </w:r>
            <w:r>
              <w:rPr>
                <w:b/>
                <w:i/>
                <w:sz w:val="22"/>
                <w:szCs w:val="22"/>
                <w:lang w:val="en-US"/>
              </w:rPr>
              <w:t>LocaLan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>Effec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tripper</w:t>
            </w:r>
            <w:r>
              <w:rPr>
                <w:i/>
              </w:rPr>
              <w:t xml:space="preserve">  </w:t>
            </w:r>
            <w:r>
              <w:rPr/>
              <w:t>при соблюдении условий хранения составляет 24 месяца со дня изготовления.</w:t>
            </w:r>
          </w:p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Требования к помещениям и контейнерам: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>Хранить в упаковке завода- производителя. Контейнер должен быть герметичен. Может вызывать коррозию металл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Указания по совместному хранению</w:t>
            </w:r>
            <w:r>
              <w:rPr>
                <w:b w:val="false"/>
                <w:i w:val="false"/>
                <w:color w:val="000000"/>
              </w:rPr>
              <w:t>:  не хранить рядом с кислотами</w:t>
            </w:r>
            <w:r>
              <w:rPr>
                <w:i w:val="false"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Дополнительная информация по хранению: </w:t>
            </w:r>
            <w:r>
              <w:rPr>
                <w:b w:val="false"/>
                <w:i w:val="false"/>
                <w:color w:val="00000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000000"/>
                <w:sz w:val="16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 xml:space="preserve">8. Допустимая концентрация, нуждающаяся в контроле, и  персональные средства защиты:  .                                  </w:t>
            </w:r>
          </w:p>
        </w:tc>
      </w:tr>
      <w:tr>
        <w:trPr>
          <w:trHeight w:val="87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  <w:lang w:val="ru-RU"/>
              </w:rPr>
            </w:pPr>
            <w:r>
              <w:rPr>
                <w:b/>
                <w:i/>
                <w:color w:val="FFFFFF"/>
                <w:sz w:val="16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техническая информация: </w:t>
            </w:r>
            <w:r>
              <w:rPr>
                <w:b w:val="false"/>
                <w:i w:val="false"/>
                <w:color w:val="000000"/>
              </w:rPr>
              <w:t xml:space="preserve"> см. пункт 7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ДК </w:t>
            </w:r>
            <w:r>
              <w:rPr>
                <w:b w:val="false"/>
                <w:i w:val="false"/>
                <w:color w:val="000000"/>
                <w:szCs w:val="24"/>
              </w:rPr>
              <w:t>в воздухе рабочей зоны при производстве и использовании для этилендиаминтетрауксусной кислоты натриевая соль составляет 2,0 мг/м³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в воздухе рабочей зоны при производстве и использовании для гидроксида натрия составляет 0,5 мг/м³ 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ДК</w:t>
            </w:r>
            <w:r>
              <w:rPr>
                <w:b w:val="false"/>
                <w:i w:val="false"/>
                <w:color w:val="000000"/>
                <w:szCs w:val="24"/>
              </w:rPr>
              <w:t xml:space="preserve">  метасиликата натрия в воздухе рабочей зоны 10,0 мг/м3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Обязательно использование  приточно- вытяжной вентиляции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tabs>
                <w:tab w:val="clear" w:pos="720"/>
                <w:tab w:val="left" w:pos="7371" w:leader="none"/>
              </w:tabs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ая информация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Данные указаны согласно документации, действительной на момент последней редакции Таблиц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редства персональной защиты: </w:t>
            </w:r>
            <w:r>
              <w:rPr>
                <w:b w:val="false"/>
                <w:i w:val="false"/>
                <w:color w:val="000000"/>
              </w:rPr>
              <w:t>спецодежда для защиты от воздействия щелочей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Общие указания по персональной защите и гигиене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Немедленно снимайте загрязненную средством одежду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Мойте руки, уходя на перерыв и после работ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Избегать попадания в глаза и на кожу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Защита органов дыхания:</w:t>
            </w:r>
            <w:r>
              <w:rPr>
                <w:b w:val="false"/>
                <w:i w:val="false"/>
                <w:color w:val="000000"/>
              </w:rPr>
              <w:t xml:space="preserve">  при работе с концентратом требуется защита органов дыхания: респираторы универсальные, противогаз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рук:</w:t>
            </w:r>
            <w:r>
              <w:rPr>
                <w:b w:val="false"/>
                <w:i w:val="false"/>
                <w:color w:val="000000"/>
              </w:rPr>
              <w:t xml:space="preserve"> защитные перчатки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>
                <w:i w:val="false"/>
                <w:color w:val="000000"/>
              </w:rPr>
              <w:t>Защита глаз:</w:t>
            </w:r>
            <w:r>
              <w:rPr>
                <w:b w:val="false"/>
                <w:i w:val="false"/>
                <w:color w:val="000000"/>
              </w:rPr>
              <w:t xml:space="preserve"> герметичные, плотно прилегающие очки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lang w:val="ru-RU"/>
              </w:rPr>
            </w:pPr>
            <w:r>
              <w:rPr>
                <w:b/>
                <w:i/>
                <w:color w:val="FFFFFF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 </w:t>
            </w:r>
            <w:r>
              <w:rPr>
                <w:color w:val="FFFFFF"/>
                <w:highlight w:val="blue"/>
              </w:rPr>
              <w:t>9. Физические и химические параметры продукта: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highlight w:val="blue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highlight w:val="blue"/>
                <w:lang w:val="ru-RU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Внешний вид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идкость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Цвет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 бесцветного до бледно желтог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апах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лабый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Группа горючести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егорючее вещество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а вспышк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lang w:val="en-US"/>
              </w:rPr>
            </w:pPr>
            <w:r>
              <w:rPr/>
              <w:t>Температура самовоспламенения</w:t>
            </w:r>
            <w:r>
              <w:rPr>
                <w:lang w:val="en-US"/>
              </w:rPr>
              <w:t>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мпературные пределы распространения пламени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/>
              <w:t>Отсутствую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Растворимость / Смешиваемость с водой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любых пропорциях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Значение рН 1% водн р-ра: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,5-12,5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2"/>
                <w:lang w:val="ru-RU"/>
              </w:rPr>
            </w:pPr>
            <w:r>
              <w:rPr>
                <w:b w:val="false"/>
                <w:i w:val="false"/>
                <w:color w:val="FFFFFF"/>
                <w:sz w:val="1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 xml:space="preserve">10. Стабильность и реакционная способность:                                                                                       .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Термическая устойчивость / Граничные услов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правильном использовании в соответствии со спецификацией не разлагается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реак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Бурно реагирует с кислотами. При соблюдении условий хранения и использования не происходит опасных реакц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пасные продукты, выделяющиеся при разложен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пасные продукты, выделяющиеся при разложении: возможно образование монооксида и диоксида углерода, а также других, не идентифицированных органических соедин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6"/>
        <w:gridCol w:w="5246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1. Токсикологическая информация: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color w:val="FFFFFF"/>
                <w:sz w:val="16"/>
                <w:highlight w:val="blue"/>
              </w:rPr>
            </w:pPr>
            <w:r>
              <w:rPr>
                <w:b w:val="false"/>
                <w:i w:val="false"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Токсичность: </w:t>
            </w:r>
            <w:r>
              <w:rPr>
                <w:b w:val="false"/>
                <w:i w:val="false"/>
              </w:rPr>
              <w:t>умеренно опасный продукт по степени воздействия.</w:t>
            </w:r>
          </w:p>
        </w:tc>
        <w:tc>
          <w:tcPr>
            <w:tcW w:w="5246" w:type="dxa"/>
            <w:tcBorders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Первичный раздражающий эффект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коже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азъедает кожу и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на глазах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глаза, вызывает необратимые последствия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вдых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слизистые оболочк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10" w:type="dxa"/>
            <w:tcBorders/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при проглатывании</w:t>
            </w:r>
          </w:p>
        </w:tc>
        <w:tc>
          <w:tcPr>
            <w:tcW w:w="6662" w:type="dxa"/>
            <w:gridSpan w:val="2"/>
            <w:tcBorders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ильно разъедает полость рта и пищевод, и создает опасность прободения пищевого тракта и желудка.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Сенсибилизирующий эффект: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нсибилизирующий эффект неизвестен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>Дополнительная информация по токсикологии: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lang w:val="en-US"/>
              </w:rPr>
              <w:t>Натрий едкий</w:t>
            </w:r>
          </w:p>
          <w:p>
            <w:pPr>
              <w:pStyle w:val="Subtitle"/>
              <w:ind w:right="-145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казатели острой токсичности: LD50 = 40 мг/кг, в/б, мыши. LDmin = 500 мг/кг, в/ж, кролики. Смертельная доза для человека при поступлении через рот – 4,95 мг/кг. При контакте с кожей: Вызывает сильное раздражение и химические ожоги кожи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ри контакте с глазами: Вызывает сильное раздражение и химические ожоги глаз. При вдыхании: Пары продукта (аэрозоль) сильно раздражают верхние дыхательные пути. Сенсибилизирующее действие: Не является кожным сенсибилизатором. Канцерогенное действие Данные отсутствуют Мутагенное действие: Тесты, проведённые на животных, не выявили каких-либо мутагенных эффектов. Исследования, проведённые в лабораторных условиях, не выявили каких-либо мутагенных эффектов Токсичность для репродуктивной функции Воздействие на биопродуктивность, токсичность для зародыша не наблюдаются Токсичность для конкретного органа – при однократном воздействии При вдыхании: Едкий Перорально: Едкий При воздействии на кожу: Едкий Токсичность для конкретного органа – при повторяющемся воздействии Отсутствует Степень опасности воздействия на организм: Натр едкий высокоопасное вещество для организма человека. При попадании на кожные покровы вызывает химический ожог, растворяя белки с образованием альбумитов. При длительном воздействии на кожные покровы может вызвать язвы и экземы. Сильно действует на слизистые оболочки, может вызвать повреждение верхних дыхательных путей и легочной ткани. Опасно попадание даже очень малых количеств едкого натра в глаза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  <w:lang w:val="en-US"/>
              </w:rPr>
            </w:pPr>
            <w:r>
              <w:rPr>
                <w:i w:val="false"/>
                <w:szCs w:val="24"/>
                <w:lang w:val="en-US"/>
              </w:rPr>
              <w:t>Трилон Б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szCs w:val="24"/>
              </w:rPr>
              <w:t>Токсичность.</w:t>
              <w:br/>
            </w:r>
            <w:r>
              <w:rPr>
                <w:szCs w:val="24"/>
                <w:lang w:val="en-AU"/>
              </w:rPr>
              <w:t>LD</w:t>
            </w:r>
            <w:r>
              <w:rPr>
                <w:szCs w:val="24"/>
              </w:rPr>
              <w:t xml:space="preserve">50 крыса (орально): 1.000 - 2.000 </w:t>
            </w:r>
            <w:r>
              <w:rPr>
                <w:szCs w:val="24"/>
                <w:lang w:val="en-AU"/>
              </w:rPr>
              <w:t>mg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AU"/>
              </w:rPr>
              <w:t>kg</w:t>
            </w:r>
            <w:r>
              <w:rPr>
                <w:szCs w:val="24"/>
              </w:rPr>
              <w:br/>
              <w:t>Раздражающее действие</w:t>
              <w:br/>
              <w:t>Первичное раздражение слизистой оболочки кролик: раздражающий. (</w:t>
            </w:r>
            <w:r>
              <w:rPr>
                <w:szCs w:val="24"/>
                <w:lang w:val="en-AU"/>
              </w:rPr>
              <w:t>Tes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AU"/>
              </w:rPr>
              <w:t>BASF</w:t>
            </w:r>
            <w:r>
              <w:rPr>
                <w:szCs w:val="24"/>
              </w:rPr>
              <w:t>)</w:t>
              <w:br/>
              <w:t>Повышение чувствительности:  Не оказывает сенсибилизирующего действи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Оксиэтилированный спирт</w:t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 xml:space="preserve">Острая токсичность оральный LD50 ≥2.000 mg/kg крыса ECHA, кожный LD50 &gt;2.000 mg/kg крыса ECHA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>Не классифицируется как коррозионный/раздражитель кожи. Не классифицируется как серьезный повреждитель глаз или раздражитель глаз. Не классифицируется как респираторный раздражитель или аллерген кожи. Не классифицируется как мутаген зародышевых клеток, канцероген или токсин для репродукции • Не классифицируется как специфический целевой токсикант органов (однократное воздействие). • Не классифицируется как специфический целевой токсикант органов (повторяющееся воздействие). Не классифицируется как представляющий опасность при вдыхании</w:t>
            </w: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ubtitle"/>
              <w:ind w:right="-145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етвертичный кокоалкил амин этоксилат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145" w:hanging="0"/>
              <w:jc w:val="left"/>
              <w:rPr>
                <w:szCs w:val="24"/>
              </w:rPr>
            </w:pPr>
            <w:r>
              <w:rPr>
                <w:szCs w:val="24"/>
              </w:rPr>
              <w:t>LD50. Крыса перорально. &gt; 2000 mg/kg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szCs w:val="24"/>
              </w:rPr>
              <w:t>Вдыхание : Вдыхание аэрозолей может вызвать раздражение слизистых оболочек. Кожа : При попадании на кожу вызывает слабое раздражение. Глаза : При попадании в глаза вызывает необратимые последствия. Попадание в желудок : Может представлять опасность при проглатывании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50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2. Информация по экологической безопасности: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>Основные положения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редство не должно попадать в сточные воды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использовании по прямому назначению средство не представляет собой опасности для окружающей среды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3. Указания по утилизации средства: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Продукт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Рекомендации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08" w:hanging="0"/>
              <w:jc w:val="both"/>
              <w:rPr/>
            </w:pPr>
            <w:r>
              <w:rPr>
                <w:b w:val="false"/>
                <w:i w:val="false"/>
              </w:rPr>
              <w:t>Не уничтожать совместно с бытовыми отходами. Не допускать попадания неразбавленного средства в сточные воды или в систему водоснабжения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/>
            </w:pPr>
            <w:r>
              <w:rPr/>
              <w:t>Упаковка со следами продукта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ации:</w:t>
            </w:r>
          </w:p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возможности следует избегать образования отходов или минимизировать их количество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Следует всегда проводить утилизацию данного продукта, растворов и любых побочных продуктов  в соответствии с требованиями по защите окружающей среды и законодательства, а также требованиями органом местной власти по утилизации отходов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Рекомендуемое моющее средство: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да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4. Информация по перевозке / Транспортировке средства: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редство </w:t>
            </w:r>
            <w:r>
              <w:rPr/>
              <w:t>1.2  LocaLan  Effect Stripper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i w:val="false"/>
              </w:rPr>
              <w:t>щелочная  жидкость, едкая.  Номер ООН 1719.</w:t>
            </w:r>
            <w:r>
              <w:rPr/>
              <w:t xml:space="preserve">    </w:t>
            </w:r>
            <w:r>
              <w:rPr>
                <w:b w:val="false"/>
                <w:i w:val="false"/>
              </w:rPr>
              <w:t>Средство транспортируется любыми видами наземного, воздушного и водного  транспорта в соответствии с правилами перевозки грузов, действующими для данного вида транспорта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 опасного груза по критериям ГОСТ 19433- 8, подкласс опасного груза 8.2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Классификационный шифр – 8213( ГОСТ 19433), 8013 (железнодорожные перевозки)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, “хранить при температуре 5-25С ”. Группа упаковки по списку ООН- II.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>Транспортная маркировка: цвет знака опасности: верхняя часть- белая, нижняя- черная.</w:t>
            </w:r>
          </w:p>
          <w:p>
            <w:pPr>
              <w:pStyle w:val="Subtitle"/>
              <w:ind w:right="-14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Символ, наносимый на знаке опасности : жидкости, выливающиеся из двух пробирок и поражающие металл и руку. Надпись белым цветом ЕДКОЕ, КОРРОЗИОННОЕ.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>
                <w:b w:val="false"/>
                <w:i w:val="false"/>
              </w:rPr>
              <w:t xml:space="preserve">Манипуляционные знаки “верх” и “хранить при температуре +5+25С” </w:t>
            </w:r>
          </w:p>
        </w:tc>
      </w:tr>
      <w:tr>
        <w:trPr>
          <w:trHeight w:val="268" w:hRule="atLeast"/>
          <w:cantSplit w:val="true"/>
        </w:trPr>
        <w:tc>
          <w:tcPr>
            <w:tcW w:w="3510" w:type="dxa"/>
            <w:tcBorders>
              <w:left w:val="single" w:sz="8" w:space="0" w:color="0000FF"/>
            </w:tcBorders>
          </w:tcPr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Subtitle"/>
              <w:ind w:right="-145"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right w:val="single" w:sz="8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145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263" w:hRule="atLeast"/>
          <w:cantSplit w:val="true"/>
        </w:trPr>
        <w:tc>
          <w:tcPr>
            <w:tcW w:w="10314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>
                <w:color w:val="FFFFFF"/>
                <w:highlight w:val="blue"/>
              </w:rPr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5. Регламентируемая информация:                                                                                                          .</w:t>
            </w:r>
          </w:p>
        </w:tc>
      </w:tr>
      <w:tr>
        <w:trPr>
          <w:trHeight w:val="107" w:hRule="atLeast"/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Символ и класс опасности продукта: </w:t>
            </w:r>
            <w:r>
              <w:rPr>
                <w:b w:val="false"/>
                <w:i w:val="false"/>
              </w:rPr>
              <w:t>Класс 8: Коррозионные вещества. Номер ООН 1719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left"/>
              <w:rPr/>
            </w:pPr>
            <w:r>
              <w:rPr>
                <w:szCs w:val="24"/>
              </w:rPr>
              <w:t>По степени воздействия на организм человека    относится к 3 классу опасности (умеренно опасное вещество) по ГОСТ 12.1.007.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 w:val="16"/>
                <w:lang w:val="ru-RU"/>
              </w:rPr>
            </w:pPr>
            <w:r>
              <w:rPr>
                <w:b w:val="false"/>
                <w:i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ind w:right="-286" w:hanging="0"/>
              <w:jc w:val="both"/>
              <w:rPr>
                <w:b/>
                <w:b/>
                <w:i/>
                <w:i/>
                <w:sz w:val="16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/>
            </w:pPr>
            <w:r>
              <w:rPr/>
              <w:t>Фразы безопасности: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6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в глаза немедленно промыть большим количеством воды и обратиться к врачу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S 28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и попадании на кожу, немедленно смыть большим количеством в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S </w:t>
            </w:r>
            <w:r>
              <w:rPr>
                <w:b w:val="false"/>
                <w:i w:val="false"/>
              </w:rPr>
              <w:t>45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и несчастном случае или неприятных ощущениях немедленно обратиться к врачу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6" w:space="0" w:color="0000FF"/>
            </w:tcBorders>
          </w:tcPr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 36/37/39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41</w:t>
            </w:r>
          </w:p>
          <w:p>
            <w:pPr>
              <w:pStyle w:val="Subtitle"/>
              <w:ind w:right="-286" w:hanging="0"/>
              <w:jc w:val="both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R38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S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29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6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48/21/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3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4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301</w:t>
            </w:r>
          </w:p>
        </w:tc>
        <w:tc>
          <w:tcPr>
            <w:tcW w:w="9072" w:type="dxa"/>
            <w:tcBorders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Надевать соответствующую защитную  одежду, перчатки и средства защиты глаз (лица)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иск повредить глаза.</w:t>
            </w:r>
          </w:p>
          <w:p>
            <w:pPr>
              <w:pStyle w:val="Subtitle"/>
              <w:ind w:right="-286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Раздражает кожу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Используйте защиту глаз, лица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ожет вызывать коррозию металлов.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ызывает раздражение глаз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овторяющееся воздействие может вызвать сухость и растрескивание кож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сть серьёзного вреда здоровью при длительном воздействии.  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Опасно при попадании на кожу.   Опасно при проглатывании 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редно при проглатывании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для водных организмов</w:t>
            </w:r>
          </w:p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Токсично при проглатывании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4              Вызывает серьёзные ожоги кожи и повреждения глаз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5              Вызывает раздражение кожи</w:t>
            </w:r>
          </w:p>
          <w:p>
            <w:pPr>
              <w:pStyle w:val="Subtitle"/>
              <w:ind w:right="-286" w:hanging="0"/>
              <w:jc w:val="left"/>
              <w:rPr/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>318              Вызывает серьёзные повреждения глаз</w:t>
            </w:r>
          </w:p>
          <w:p>
            <w:pPr>
              <w:pStyle w:val="Subtitle"/>
              <w:ind w:right="-286" w:hanging="0"/>
              <w:jc w:val="left"/>
              <w:rPr>
                <w:szCs w:val="24"/>
                <w:lang w:val="en-US"/>
              </w:rPr>
            </w:pPr>
            <w:r>
              <w:rPr>
                <w:b w:val="false"/>
                <w:i w:val="false"/>
                <w:szCs w:val="24"/>
                <w:lang w:val="en-US"/>
              </w:rPr>
              <w:t>H</w:t>
            </w:r>
            <w:r>
              <w:rPr>
                <w:b w:val="false"/>
                <w:i w:val="false"/>
                <w:szCs w:val="24"/>
              </w:rPr>
              <w:t xml:space="preserve"> 320   </w:t>
            </w:r>
            <w:r>
              <w:rPr>
                <w:b w:val="false"/>
                <w:i w:val="false"/>
                <w:szCs w:val="24"/>
                <w:lang w:val="en-US"/>
              </w:rPr>
              <w:t xml:space="preserve">           Вызывает раздражение глаз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ind w:right="-286" w:hanging="142"/>
              <w:jc w:val="left"/>
              <w:rPr/>
            </w:pPr>
            <w:r>
              <w:rPr>
                <w:color w:val="FFFFFF"/>
                <w:highlight w:val="blue"/>
              </w:rPr>
              <w:t xml:space="preserve"> </w:t>
            </w:r>
            <w:r>
              <w:rPr>
                <w:color w:val="FFFFFF"/>
                <w:highlight w:val="blue"/>
              </w:rPr>
              <w:t>16. Дополнительная информация:                                                                                                              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/>
                <w:i/>
                <w:color w:val="FFFFFF"/>
                <w:sz w:val="16"/>
                <w:highlight w:val="blue"/>
              </w:rPr>
            </w:pPr>
            <w:r>
              <w:rPr>
                <w:b/>
                <w:i/>
                <w:color w:val="FFFFFF"/>
                <w:sz w:val="16"/>
                <w:highlight w:val="blue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нформация, указанная в документе, отображает самые последние данные. Тем не менее, она не описывает все возможные характеристики средства и не может являться основанием для договорных отношений.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Внутренний код: 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Subtitle"/>
              <w:jc w:val="both"/>
              <w:rPr/>
            </w:pPr>
            <w:r>
              <w:rPr/>
              <w:t>По всем вопросам обращаться: (812)600-42-41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sectPr>
      <w:headerReference w:type="default" r:id="rId2"/>
      <w:type w:val="nextPage"/>
      <w:pgSz w:w="11906" w:h="16838"/>
      <w:pgMar w:left="993" w:right="991" w:gutter="0" w:header="72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/>
      <w:t>Таблица Параметров Безопасности Продукт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  <w:t>В соответствии с 91/155 ЕС</w:t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center"/>
      <w:rPr>
        <w:b/>
        <w:b/>
        <w:i/>
        <w:i/>
        <w:sz w:val="22"/>
        <w:lang w:val="ru-RU"/>
      </w:rPr>
    </w:pPr>
    <w:r>
      <w:rPr>
        <w:b/>
        <w:i/>
        <w:sz w:val="22"/>
        <w:lang w:val="ru-RU"/>
      </w:rPr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  <w:t xml:space="preserve">Дата печати: </w:t>
    </w:r>
    <w:r>
      <w:rPr>
        <w:b/>
        <w:lang w:val="ru-RU"/>
      </w:rPr>
      <w:fldChar w:fldCharType="begin"/>
    </w:r>
    <w:r>
      <w:rPr>
        <w:b/>
        <w:lang w:val="ru-RU"/>
      </w:rPr>
      <w:instrText xml:space="preserve"> DATE \@"dd.MM.yyyy" </w:instrText>
    </w:r>
    <w:r>
      <w:rPr>
        <w:b/>
        <w:lang w:val="ru-RU"/>
      </w:rPr>
      <w:fldChar w:fldCharType="separate"/>
    </w:r>
    <w:r>
      <w:rPr>
        <w:b/>
        <w:lang w:val="ru-RU"/>
      </w:rPr>
      <w:t>28.07.2026</w:t>
    </w:r>
    <w:r>
      <w:rPr>
        <w:b/>
        <w:lang w:val="ru-RU"/>
      </w:rPr>
      <w:fldChar w:fldCharType="end"/>
    </w:r>
    <w:r>
      <w:rPr>
        <w:b/>
        <w:lang w:val="ru-RU"/>
      </w:rPr>
      <w:tab/>
      <w:tab/>
      <w:t xml:space="preserve">                            Дата внесения последних изменений: 05.08.2019</w:t>
    </w:r>
  </w:p>
  <w:p>
    <w:pPr>
      <w:pStyle w:val="Header"/>
      <w:jc w:val="both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both"/>
      <w:rPr>
        <w:b/>
        <w:b/>
        <w:lang w:val="ru-RU" w:eastAsia="en-US"/>
      </w:rPr>
    </w:pPr>
    <w:r>
      <w:rPr>
        <w:b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88900</wp:posOffset>
              </wp:positionV>
              <wp:extent cx="63093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7pt" to="497.5pt,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b/>
        <w:b/>
        <w:sz w:val="22"/>
        <w:szCs w:val="22"/>
        <w:lang w:val="en-US"/>
      </w:rPr>
    </w:pPr>
    <w:r>
      <w:rPr>
        <w:b/>
        <w:sz w:val="24"/>
        <w:lang w:val="ru-RU"/>
      </w:rPr>
      <w:t>Наименование</w:t>
    </w:r>
    <w:r>
      <w:rPr>
        <w:b/>
        <w:sz w:val="24"/>
        <w:lang w:val="en-US"/>
      </w:rPr>
      <w:t xml:space="preserve"> </w:t>
    </w:r>
    <w:r>
      <w:rPr>
        <w:b/>
        <w:sz w:val="24"/>
        <w:lang w:val="ru-RU"/>
      </w:rPr>
      <w:t>продукта</w:t>
    </w:r>
    <w:r>
      <w:rPr>
        <w:b/>
        <w:sz w:val="24"/>
        <w:lang w:val="en-US"/>
      </w:rPr>
      <w:t>:</w:t>
    </w:r>
    <w:r>
      <w:rPr>
        <w:b/>
        <w:sz w:val="22"/>
        <w:szCs w:val="22"/>
        <w:lang w:val="en-US"/>
      </w:rPr>
      <w:t xml:space="preserve"> 1.2  LocaLan  Effect Stripper</w:t>
    </w:r>
  </w:p>
  <w:p>
    <w:pPr>
      <w:pStyle w:val="Header"/>
      <w:jc w:val="both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 </w:t>
    </w:r>
  </w:p>
  <w:p>
    <w:pPr>
      <w:pStyle w:val="Header"/>
      <w:jc w:val="both"/>
      <w:rPr>
        <w:b/>
        <w:b/>
        <w:sz w:val="24"/>
        <w:szCs w:val="22"/>
        <w:lang w:val="en-US"/>
      </w:rPr>
    </w:pPr>
    <w:r>
      <w:rPr>
        <w:b/>
        <w:sz w:val="24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25"/>
      <w:outlineLvl w:val="0"/>
    </w:pPr>
    <w:rPr>
      <w:b/>
      <w:bCs/>
      <w:color w:val="26457B"/>
      <w:kern w:val="2"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1:00Z</dcterms:created>
  <dc:creator>Profiler</dc:creator>
  <dc:description/>
  <cp:keywords/>
  <dc:language>en-US</dc:language>
  <cp:lastModifiedBy>admin</cp:lastModifiedBy>
  <cp:lastPrinted>2011-04-06T09:40:00Z</cp:lastPrinted>
  <dcterms:modified xsi:type="dcterms:W3CDTF">2021-12-13T11:03:00Z</dcterms:modified>
  <cp:revision>12</cp:revision>
  <dc:subject/>
  <dc:title>1</dc:title>
</cp:coreProperties>
</file>