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29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Наименование продукта: </w:t>
      </w: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  <w:lang w:val="en-US"/>
        </w:rPr>
        <w:t xml:space="preserve">1 </w:t>
      </w:r>
      <w:r>
        <w:rPr>
          <w:b/>
          <w:sz w:val="24"/>
          <w:szCs w:val="24"/>
          <w:lang w:val="ru-RU"/>
        </w:rPr>
        <w:t xml:space="preserve"> LocaLan  Strong 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Чистящее средство 3.1 LocaLan  Strong спрей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вода очищенна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натрий едкий,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АПАВ</w:t>
            </w:r>
            <w:r>
              <w:rPr>
                <w:sz w:val="26"/>
              </w:rPr>
              <w:t>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НПА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органическая соль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</w:rPr>
              <w:t>- комплексообразователи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рий едкий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10-73-2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5-1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этоксилат жирных спиртов кокосового масла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4-82-4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-10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силикат натрия 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-92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ли(окси-1,2-этандиил),а-тридецил-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ru-RU"/>
              </w:rPr>
              <w:t>-гидрокси-, разветвленный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1-36-5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лон Б Этилендиаминтетрауксусная кислота натриевая соль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1-92-6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́ксиэтилиде́ндифосфо́новая кислота́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9-21-4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По степени воздействия на организм человека  3.1 LocaLan  Strong спрей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>относится к 3 классу опасности (умеренно опасное вещество) по ГОСТ 12.1.007. В производстве средства используются щелочь, которая в больших количествах может вызывать раздражение слизистых оболочек пищевода, желудка, кишечника, дыхательных путей и кожных покровов. Может вызывать загрязнения обьектов окружающей среды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</w:t>
            </w:r>
            <w:r>
              <w:rPr>
                <w:i/>
              </w:rPr>
              <w:t>3.1 LocaLan  Strong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спрей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Средство    </w:t>
            </w:r>
            <w:r>
              <w:rPr>
                <w:b w:val="false"/>
              </w:rPr>
              <w:t xml:space="preserve">3.1 LocaLan  Strong спрей  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3.1 LocaLan  Strong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 спрей</w:t>
            </w:r>
            <w:r>
              <w:rPr/>
              <w:t xml:space="preserve">  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этилендиаминтетрауксусной кислоты натриевая соль составляет 2,0 мг/м³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гидроксида натрия составляет 0,5 мг/м³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оксиэтилидендифосфоновая кислота  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 метасиликата натрия в воздухе рабочей зоны 10,0 мг/м3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абый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,5-13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рно реагирует с кислотами.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en-US"/>
              </w:rPr>
              <w:t>Натрий едкий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>Показатели острой токсичности: LD50 = 40 мг/кг, в/б, мыши. LDmin = 500 мг/кг, в/ж, кролики. Смертельная доза для человека при поступлении через рот – 4,95 мг/кг. При контакте с кожей: Вызывает сильное раздражение и химические ожоги кож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ри контакте с глазами: Вызывает сильное раздражение и химические ожоги глаз. При вдыхании: Пары продукта (аэрозоль) сильно раздражают верхние дыхательные пути. Сенсибилизирующее действие: Не является кожным сенсибилизатором. Канцерогенное действие Данные отсутствуют Мутагенное действие: Тесты, проведённые на животных, не выявили каких-либо мутагенных эффектов. Исследования, проведённые в лабораторных условиях, не выявили каких-либо мутагенных эффектов Токсичность для репродуктивной функции Воздействие на биопродуктивность, токсичность для зародыша не наблюдаются Токсичность для конкретного органа – при однократном воздействии При вдыхании: Едкий Перорально: Едкий При воздействии на кожу: Едкий Токсичность для конкретного органа – при повторяющемся воздействии Отсутствует Степень опасности воздействия на организм: Натр едкий высокоопасное вещество для организма человека. При попадании на кожные покровы вызывает химический ожог, растворяя белки с образованием альбумитов. При длительном воздействии на кожные покровы может вызвать язвы и экземы. Сильно действует на слизистые оболочки, может вызвать повреждение верхних дыхательных путей и легочной ткани. Опасно попадание даже очень малых количеств едкого натра в глаза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ЭДФ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трая токсич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ж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&gt;5.0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кролик </w:t>
            </w:r>
            <w:r>
              <w:rPr>
                <w:b/>
                <w:i/>
                <w:sz w:val="24"/>
                <w:szCs w:val="24"/>
              </w:rPr>
              <w:t>ECH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ральный </w:t>
            </w:r>
            <w:r>
              <w:rPr>
                <w:b/>
                <w:i/>
                <w:sz w:val="24"/>
                <w:szCs w:val="24"/>
              </w:rPr>
              <w:t>LD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50 1.800 </w:t>
            </w:r>
            <w:r>
              <w:rPr>
                <w:b/>
                <w:i/>
                <w:sz w:val="24"/>
                <w:szCs w:val="24"/>
              </w:rPr>
              <w:t>mg</w:t>
            </w:r>
            <w:r>
              <w:rPr>
                <w:b/>
                <w:i/>
                <w:sz w:val="24"/>
                <w:szCs w:val="24"/>
                <w:lang w:val="ru-RU"/>
              </w:rPr>
              <w:t>/</w:t>
            </w:r>
            <w:r>
              <w:rPr>
                <w:b/>
                <w:i/>
                <w:sz w:val="24"/>
                <w:szCs w:val="24"/>
              </w:rPr>
              <w:t>kg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мышь </w:t>
            </w:r>
            <w:r>
              <w:rPr>
                <w:b/>
                <w:i/>
                <w:sz w:val="24"/>
                <w:szCs w:val="24"/>
              </w:rPr>
              <w:t>TOXNE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коррозионный/раздражитель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ызывает серьезное повреждение глаз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респираторный раздражитель или аллерген кож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мутаген зародышевых клеток, канцероген или токсин для репроду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однократное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специфический целевой токсикант органов (повторяющееся воздействие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е классифицируется как представляющий опасность при вдыхании.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рилон Б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>Токсичность.</w:t>
              <w:br/>
            </w:r>
            <w:r>
              <w:rPr>
                <w:lang w:val="en-AU"/>
              </w:rPr>
              <w:t>LD</w:t>
            </w:r>
            <w:r>
              <w:rPr/>
              <w:t xml:space="preserve">50 крыса (орально): 1.000 - 2.000 </w:t>
            </w:r>
            <w:r>
              <w:rPr>
                <w:lang w:val="en-AU"/>
              </w:rPr>
              <w:t>mg</w:t>
            </w:r>
            <w:r>
              <w:rPr/>
              <w:t>/</w:t>
            </w:r>
            <w:r>
              <w:rPr>
                <w:lang w:val="en-AU"/>
              </w:rPr>
              <w:t>kg</w:t>
            </w:r>
            <w:r>
              <w:rPr/>
              <w:br/>
              <w:t>Раздражающее действие</w:t>
              <w:br/>
              <w:t>Первичное раздражение слизистой оболочки кролик: раздражающий. (</w:t>
            </w:r>
            <w:r>
              <w:rPr>
                <w:lang w:val="en-AU"/>
              </w:rPr>
              <w:t>Test</w:t>
            </w:r>
            <w:r>
              <w:rPr/>
              <w:t>-</w:t>
            </w:r>
            <w:r>
              <w:rPr>
                <w:lang w:val="en-AU"/>
              </w:rPr>
              <w:t>BASF</w:t>
            </w:r>
            <w:r>
              <w:rPr/>
              <w:t>)</w:t>
              <w:br/>
              <w:t>Повышение чувствительности:  Не оказывает сенсибилизирующего действи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>
                <w:b w:val="false"/>
              </w:rPr>
              <w:t xml:space="preserve">3.1 </w:t>
            </w:r>
            <w:r>
              <w:rPr>
                <w:b w:val="false"/>
                <w:lang w:val="en-US"/>
              </w:rPr>
              <w:t>LocaLan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Strong</w:t>
            </w:r>
            <w:r>
              <w:rPr>
                <w:b w:val="false"/>
              </w:rPr>
              <w:t xml:space="preserve"> спрей   </w:t>
            </w:r>
            <w:r>
              <w:rPr>
                <w:b w:val="false"/>
                <w:i w:val="false"/>
              </w:rPr>
              <w:t>щелочная  жидкость, едкая.  Номер ООН 1719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2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ификационный шифр – 8213( ГОСТ 19433), 8013 (железнодорожные перевозки)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Группа упаковки по списку ООН- II.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19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3.1 LocaLan  Strong  спрей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29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4"/>
        <w:lang w:val="ru-RU"/>
      </w:rPr>
      <w:t>Наименование продукта:</w:t>
    </w:r>
    <w:r>
      <w:rPr>
        <w:b/>
        <w:sz w:val="22"/>
        <w:szCs w:val="22"/>
        <w:lang w:val="ru-RU"/>
      </w:rPr>
      <w:t xml:space="preserve"> 3.1 LocaLan  Strong  спрей</w:t>
    </w:r>
  </w:p>
  <w:p>
    <w:pPr>
      <w:pStyle w:val="Header"/>
      <w:jc w:val="both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  <w:p>
    <w:pPr>
      <w:pStyle w:val="Header"/>
      <w:jc w:val="both"/>
      <w:rPr>
        <w:b/>
        <w:b/>
        <w:sz w:val="24"/>
        <w:szCs w:val="22"/>
        <w:lang w:val="ru-RU"/>
      </w:rPr>
    </w:pPr>
    <w:r>
      <w:rPr>
        <w:b/>
        <w:sz w:val="24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9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09T08:44:00Z</dcterms:modified>
  <cp:revision>15</cp:revision>
  <dc:subject/>
  <dc:title>1</dc:title>
</cp:coreProperties>
</file>